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sr-CS"/>
        </w:rPr>
        <w:t>Одбор за одбрану 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Број:</w:t>
      </w:r>
      <w:r>
        <w:rPr>
          <w:sz w:val="25"/>
          <w:szCs w:val="25"/>
          <w:lang w:val="sr-RS" w:eastAsia="en-GB"/>
        </w:rPr>
        <w:t xml:space="preserve"> 06-2/</w:t>
      </w:r>
      <w:r>
        <w:rPr>
          <w:sz w:val="25"/>
          <w:szCs w:val="25"/>
          <w:lang w:val="ru-RU" w:eastAsia="en-GB"/>
        </w:rPr>
        <w:t>3</w:t>
      </w:r>
      <w:r>
        <w:rPr>
          <w:sz w:val="25"/>
          <w:szCs w:val="25"/>
          <w:lang w:val="sr-RS" w:eastAsia="en-GB"/>
        </w:rPr>
        <w:t>-1</w:t>
      </w:r>
      <w:r>
        <w:rPr>
          <w:sz w:val="25"/>
          <w:szCs w:val="25"/>
          <w:lang w:val="ru-RU" w:eastAsia="en-GB"/>
        </w:rPr>
        <w:t>6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ru-RU"/>
        </w:rPr>
        <w:t>14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јануар 2016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72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47.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jc w:val="center"/>
        <w:rPr/>
      </w:pPr>
      <w:r>
        <w:rPr>
          <w:sz w:val="25"/>
          <w:szCs w:val="25"/>
          <w:lang w:val="ru-RU"/>
        </w:rPr>
        <w:t>ОДРЖАНЕ 13. ЈАНУАРА 2016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200"/>
        <w:outlineLvl w:val="0"/>
        <w:rPr/>
      </w:pPr>
      <w:r>
        <w:rPr>
          <w:sz w:val="25"/>
          <w:szCs w:val="25"/>
          <w:lang w:val="sr-CS"/>
        </w:rPr>
        <w:tab/>
        <w:t xml:space="preserve">Седница је почела у 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  <w:lang w:val="sr-CS"/>
        </w:rPr>
        <w:t>,0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Седници је председавала Марија Обрадовић, председник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CS"/>
        </w:rPr>
        <w:tab/>
        <w:t>Седници су присуствовали чланови Одбора: Зоран Бабић, мр Вања Вукић, Бојан Костреш (стигао на почетку прве тачке дневног реда), Ненад Николић, Милош Тошанић, Дубравка Филиповски, Сузана Шарац и Драган Шутановац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Latn-RS"/>
        </w:rPr>
      </w:pPr>
      <w:r>
        <w:rPr>
          <w:sz w:val="25"/>
          <w:szCs w:val="25"/>
          <w:lang w:val="sr-CS"/>
        </w:rPr>
        <w:tab/>
        <w:t>Осим чланова Одбора, седници су присуствовали и народни посланици Константин Арсеновић, Горан Богдановић, Живан Ђуришић, Александар Марковић, Стефана Миладиновић и Мирко Чикириз, заменици одсутних чланова Борисава Ковачевића, Марка Ђуришића, Владимира Ђукановића, Игора Бечића, Душана Бајатовића и Жике Гојковића, као и народни посланик Јасмина Обрадовић, заменик присутног члана Сузане Шарац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/>
      </w:pPr>
      <w:r>
        <w:rPr>
          <w:sz w:val="25"/>
          <w:szCs w:val="25"/>
          <w:lang w:val="sr-Latn-RS"/>
        </w:rPr>
        <w:tab/>
      </w:r>
      <w:r>
        <w:rPr>
          <w:sz w:val="25"/>
          <w:szCs w:val="25"/>
          <w:lang w:val="sr-CS"/>
        </w:rPr>
        <w:t>Седници нису присуствовали чланови Одбора: Душан Бајатовић, мр Игор Бечић, Жика Гојковић, Владимир Ђукановић, Марко Ђуришић, Александар Јовичић, Борисав Ковачевић и Момир Стојановић.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Осим народних посланика, с</w:t>
      </w:r>
      <w:r>
        <w:rPr>
          <w:sz w:val="25"/>
          <w:szCs w:val="25"/>
          <w:lang w:val="sr-CS"/>
        </w:rPr>
        <w:t>едници су присуствовали и др Небојша Стефановић, министар унутрашњих послова, Јана Љубичић, државни секретар и шефа Кабинета министра унутрашњих послова, Владимир Ребић, вршилац дужности директора полиције, Милорад Тодоровић, секретар Министарства унутрашњих послова, Наташа Милидраговић из Секретаријата Министарства унутрашњих послова и Милан Андрић и Дејан Јоксимовић из Дирекције полиције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дбор је већином гласова (12 за, два члана нису гласала) усвојио дневни ред предложен у сазиву седнице, тако да је утврђен следећи</w:t>
      </w:r>
    </w:p>
    <w:p>
      <w:pPr>
        <w:pStyle w:val="Normal"/>
        <w:tabs>
          <w:tab w:val="clear" w:pos="1440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Разматрање Предлога закона о полицији, који је поднела Влада, у начелу (03 број 2-3712/15 од 31. децембра 2015. године);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. Разматрање Предлога закона о јавном реду и миру, који је поднела Влада, у начелу (03 број 214-3710/15 од 31. децембра 2015. године);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 Разматрање Предлога закона о јавном окупљању, који је поднела Влада, у начелу (03 број 214-3711/15 од 31. децембра 2015. године);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. Р а з н о.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 преласка на рад по дневном реду, Одбор је: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- већином гласова (12 за, два члана нису гласала) и без примедби усвојио записник 43. седнице, одржане 9. новембра 2015. године,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- већином гласова (12 за, два члана нису гласала) и без примедби усвојио записник 45. седнице, одржане 25. новембра 2015. године,</w:t>
      </w:r>
    </w:p>
    <w:p>
      <w:pPr>
        <w:pStyle w:val="Normal"/>
        <w:tabs>
          <w:tab w:val="clear" w:pos="1440"/>
          <w:tab w:val="left" w:pos="1260" w:leader="none"/>
        </w:tabs>
        <w:spacing w:before="0" w:after="300"/>
        <w:rPr/>
      </w:pPr>
      <w:r>
        <w:rPr>
          <w:sz w:val="25"/>
          <w:szCs w:val="25"/>
          <w:lang w:val="sr-CS"/>
        </w:rPr>
        <w:tab/>
        <w:t>- већином гласова (12 за, два члана нису гласала) и без примедби усвојио записник 46. седнице, одржане 15. децембра 2015. године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Прва тачка дневног реда</w:t>
      </w:r>
      <w:r>
        <w:rPr>
          <w:b/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/>
        </w:rPr>
        <w:t>Разматрање Предлога закона о полицији, који је поднела Влада, у начелу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водне напомене о Предлогу закона изнео је министар унутрашњих послова, др Небојша Стефановић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sz w:val="25"/>
          <w:szCs w:val="25"/>
          <w:lang w:val="sr-CS" w:eastAsia="en-GB"/>
        </w:rPr>
        <w:tab/>
        <w:t>Није било дискусије.</w:t>
      </w:r>
    </w:p>
    <w:p>
      <w:pPr>
        <w:pStyle w:val="Normal"/>
        <w:tabs>
          <w:tab w:val="clear" w:pos="1440"/>
          <w:tab w:val="left" w:pos="1260" w:leader="none"/>
        </w:tabs>
        <w:spacing w:before="0" w:after="300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GB"/>
        </w:rPr>
        <w:tab/>
      </w:r>
      <w:r>
        <w:rPr>
          <w:sz w:val="25"/>
          <w:szCs w:val="25"/>
          <w:lang w:val="sr-CS" w:eastAsia="en-US"/>
        </w:rPr>
        <w:t>Одбор је, у складу са чланом 155. став 2. Пословника Народне скупштине, већином гласова (12 за, три уздржана) одлучио да предложи Народној скупштини да прихвати Предлог закона о полицији, у начелу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b/>
          <w:b/>
          <w:sz w:val="25"/>
          <w:szCs w:val="25"/>
          <w:u w:val="single"/>
          <w:lang w:val="ru-RU"/>
        </w:rPr>
      </w:pPr>
      <w:r>
        <w:rPr>
          <w:b/>
          <w:sz w:val="25"/>
          <w:szCs w:val="25"/>
          <w:u w:val="single"/>
          <w:lang w:val="ru-RU"/>
        </w:rPr>
        <w:t>Друга тачка дневног реда</w:t>
      </w:r>
      <w:r>
        <w:rPr>
          <w:b/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/>
        </w:rPr>
        <w:t>Разматрање Предлога закона о јавном реду и миру, који је поднела Влада, у начелу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водне напомене о Предлогу закона изнео је министар унутрашњих послова, др Небојша Стефановић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sz w:val="25"/>
          <w:szCs w:val="25"/>
          <w:lang w:val="sr-CS" w:eastAsia="en-GB"/>
        </w:rPr>
        <w:tab/>
        <w:t>Није било дискусије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>Одбор је, у складу са чланом 155. став 2. Пословника Народне скупштине, већином гласова (12 за, три уздржана) одлучио да предложи Народној скупштини да прихвати Предлог закона о јавном реду и миру, у начелу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3"/>
          <w:szCs w:val="23"/>
          <w:lang w:val="sr-CS"/>
        </w:rPr>
      </w:pPr>
      <w:r>
        <w:rPr>
          <w:b/>
          <w:sz w:val="25"/>
          <w:szCs w:val="25"/>
          <w:u w:val="single"/>
          <w:lang w:val="ru-RU"/>
        </w:rPr>
        <w:t>Трећа тачка дневног реда</w:t>
      </w:r>
      <w:r>
        <w:rPr>
          <w:b/>
          <w:sz w:val="25"/>
          <w:szCs w:val="25"/>
          <w:lang w:val="ru-RU"/>
        </w:rPr>
        <w:t xml:space="preserve"> –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>Разматрање Предлога закона о јавном окупљању, који је поднела Влада, у начелу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водне напомене о Предлогу закона изнео је министар унутрашњих послова, др Небојша Стефановић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sr-CS" w:eastAsia="en-GB"/>
        </w:rPr>
      </w:pPr>
      <w:r>
        <w:rPr>
          <w:sz w:val="25"/>
          <w:szCs w:val="25"/>
          <w:lang w:val="sr-CS" w:eastAsia="en-GB"/>
        </w:rPr>
        <w:tab/>
        <w:t>Марија Обрадовић је подсетила да је на претходној седници Одбора, одржаној 15. децембра 2015. године заједно са Одбором за људска и мањинска права и равноправност полова, разматран Нацрт закона о јавном окупљању, када су прилику да изнесу своје примедбе и предлоге имали представници релевантних независних државних органа (</w:t>
      </w:r>
      <w:r>
        <w:rPr>
          <w:sz w:val="25"/>
          <w:szCs w:val="25"/>
          <w:lang w:val="sr-CS"/>
        </w:rPr>
        <w:t>Повереница за заштиту равноправности, Повереник за информације од јавног значаја и заштиту података о личности и заменик Заштитника грађана), као и представници синдиката и релевантних организација цивилног друштва. Истакла је да је из конструктивне и конкретне дискусије вођене на тој седници проистекао значајан број предлога за унапређење законског текста, који су, како је напоменула, у највећем делу инкорпорирани у актуелни Предлог закона, чиме су напори како радне групе Министарства унутрашњих послова која је радила на изради закона, тако и Одбора за одбрану и унутрашње послове, у циљу укључивања свих заинтересованих страна у процес креирања законских решења, добили свој пуни смисао и оправдање.</w:t>
      </w:r>
    </w:p>
    <w:p>
      <w:pPr>
        <w:pStyle w:val="Normal"/>
        <w:tabs>
          <w:tab w:val="clear" w:pos="1440"/>
          <w:tab w:val="left" w:pos="1260" w:leader="none"/>
        </w:tabs>
        <w:spacing w:before="0" w:after="300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>Одбор је, у складу са чланом 155. став 2. Пословника Народне скупштине, већином гласова (12 за, три уздржана) одлучио да предложи Народној скупштини да прихвати Предлог закона о јавном окупљању, у начелу.</w:t>
      </w:r>
    </w:p>
    <w:p>
      <w:pPr>
        <w:pStyle w:val="Normal"/>
        <w:tabs>
          <w:tab w:val="clear" w:pos="1440"/>
          <w:tab w:val="left" w:pos="1260" w:leader="none"/>
        </w:tabs>
        <w:spacing w:before="0" w:after="300"/>
        <w:rPr>
          <w:sz w:val="25"/>
          <w:szCs w:val="25"/>
          <w:lang w:val="sr-CS" w:eastAsia="en-US"/>
        </w:rPr>
      </w:pPr>
      <w:r>
        <w:rPr>
          <w:sz w:val="25"/>
          <w:szCs w:val="25"/>
          <w:lang w:val="sr-CS" w:eastAsia="en-US"/>
        </w:rPr>
        <w:tab/>
        <w:t>Одбор је већином гласова (14 за, један није гласао) за известиоца Одбора на седници Народне скупштине, по сва три предлога закона из дневног реда седнице, одредио председницу Одбора Марију Обрадовић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Четврта тачка дневног реда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/>
        </w:rPr>
        <w:t>Разно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Поводом ове тачке дневног реда није било предлога ни дискус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ru-RU" w:eastAsia="en-GB"/>
        </w:rPr>
        <w:tab/>
        <w:t>Седница је завршена у 9,40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sz w:val="25"/>
          <w:szCs w:val="25"/>
          <w:lang w:val="ru-RU" w:eastAsia="en-GB"/>
        </w:rPr>
      </w:pPr>
      <w:r>
        <w:rPr>
          <w:sz w:val="25"/>
          <w:szCs w:val="25"/>
          <w:lang w:val="ru-RU" w:eastAsia="en-GB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2:00Z</dcterms:created>
  <dc:creator>Milan Culjkovic</dc:creator>
  <dc:description/>
  <cp:keywords/>
  <dc:language>en-US</dc:language>
  <cp:lastModifiedBy>Milan Culjkovic</cp:lastModifiedBy>
  <dcterms:modified xsi:type="dcterms:W3CDTF">2016-01-18T13:5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374</vt:lpwstr>
  </property>
</Properties>
</file>